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125" w:hanging="1134"/>
        <w:jc w:val="both"/>
        <w:rPr>
          <w:rFonts w:ascii="Times New Roman" w:hAnsi="Times New Roman" w:eastAsia="Impact" w:cs="Times New Roman"/>
          <w:iCs/>
          <w:sz w:val="26"/>
          <w:szCs w:val="26"/>
          <w:lang w:eastAsia="en-US"/>
        </w:rPr>
      </w:pPr>
      <w:bookmarkStart w:id="0" w:name="_Hlk42977463"/>
      <w:bookmarkStart w:id="1" w:name="_Hlk97667136"/>
      <w:bookmarkStart w:id="2" w:name="_Hlk97666305"/>
      <w:bookmarkStart w:id="3" w:name="_Hlk98675572"/>
      <w:bookmarkStart w:id="4" w:name="_Hlk44256410"/>
      <w:bookmarkEnd w:id="0"/>
      <w:bookmarkEnd w:id="1"/>
      <w:bookmarkEnd w:id="2"/>
      <w:bookmarkEnd w:id="3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drawing>
          <wp:inline distT="0" distB="0" distL="0" distR="0">
            <wp:extent cx="7259320" cy="940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right="125" w:hanging="0"/>
        <w:jc w:val="both"/>
        <w:rPr>
          <w:rFonts w:ascii="Times New Roman" w:hAnsi="Times New Roman" w:eastAsia="Impact" w:cs="Times New Roman"/>
          <w:iCs/>
          <w:sz w:val="26"/>
          <w:szCs w:val="26"/>
          <w:lang w:eastAsia="en-US"/>
        </w:rPr>
      </w:pPr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Impact" w:cs="Times New Roman"/>
          <w:b/>
          <w:b/>
          <w:iCs/>
          <w:sz w:val="26"/>
          <w:szCs w:val="26"/>
          <w:lang w:eastAsia="en-US"/>
        </w:rPr>
      </w:pPr>
      <w:r>
        <w:rPr>
          <w:rFonts w:eastAsia="Impact" w:cs="Times New Roman" w:ascii="Times New Roman" w:hAnsi="Times New Roman"/>
          <w:b/>
          <w:iCs/>
          <w:sz w:val="26"/>
          <w:szCs w:val="26"/>
          <w:lang w:eastAsia="en-US"/>
        </w:rPr>
      </w:r>
      <w:bookmarkStart w:id="5" w:name="_Hlk42977463"/>
      <w:bookmarkStart w:id="6" w:name="_Hlk97667136"/>
      <w:bookmarkStart w:id="7" w:name="_Hlk97666305"/>
      <w:bookmarkStart w:id="8" w:name="_Hlk42977463"/>
      <w:bookmarkStart w:id="9" w:name="_Hlk97667136"/>
      <w:bookmarkStart w:id="10" w:name="_Hlk97666305"/>
      <w:bookmarkEnd w:id="8"/>
      <w:bookmarkEnd w:id="9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Федерального государственного образовательного стандарта средне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Федерального государственного образовательного стандарта среднего профессионального образования по специальности: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15.02.16 Технология машиностроения, утвержденный Приказом Минобрнауки России от 14 июня 2022г. № 444, входящей в состав укрупненной группы специальности 15.00.00 Машиностро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основной профессиональной образовательной программы по специальности: 15.02.16 Технология машиностроения, 2023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имерной рабочей программы общеобразовательной дисциплины «Биология» для профессиональных образовательных организаций, утвержденной    на заседании Совета по оценке содержания и качества примерных рабочих программ общеобразовательного и социально-гуманитарного циклов среднего профессионального образования ФГБОУ ДПО ИРПО. Протокол № 14 от «30» ноября 2022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чей программы учебной дисциплины ОУД.12 Биология, 202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рабочей программы воспитания по специальности 15.02.16 Технология машиностроения, 202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УД.12 Биолог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11" w:name="_Hlk98675572"/>
      <w:bookmarkEnd w:id="11"/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результатов (личностных, метапредметных, предметных), по учебной дисциплине ОУД.12 </w:t>
      </w:r>
      <w:r>
        <w:rPr>
          <w:rFonts w:cs="Times New Roman" w:ascii="Times New Roman" w:hAnsi="Times New Roman"/>
          <w:bCs/>
          <w:sz w:val="26"/>
          <w:szCs w:val="26"/>
        </w:rPr>
        <w:t>Биолог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71"/>
        <w:gridCol w:w="4678"/>
      </w:tblGrid>
      <w:tr>
        <w:trPr>
          <w:tblHeader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(личностные, метапредметные, предметные результаты;  </w:t>
            </w:r>
          </w:p>
          <w:p>
            <w:pPr>
              <w:pStyle w:val="Normal"/>
              <w:widowControl w:val="false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элементы компетенц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</w:t>
            </w:r>
          </w:p>
          <w:p>
            <w:pPr>
              <w:pStyle w:val="Normal"/>
              <w:widowControl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нтроля и оценки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Личностные:</w:t>
            </w:r>
          </w:p>
        </w:tc>
      </w:tr>
      <w:tr>
        <w:trPr>
          <w:trHeight w:val="169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бораторных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абораторных работ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химии, биологии для повышения собственного интеллектуального развития в выбранной профессиональ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оценка результатов выполнения практических работ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ценка результатов выполнения практических рабо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абораторны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текущий контроль в форме защиты практических занятий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контроль с помощью технических средств и информационных систем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работать в группе и представлять как свою, так и позицию группы;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етапредметные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лабораторной работ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лабораторных работ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пределять цели и задачи деятельности, выбирать средства для 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 на практик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ой работы № 3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для получения естествен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й информации и оценивать ее достоверность для достижения постав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ных целей и задач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лабораторной работы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едметные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целостной современной естественно-научной картине мира, природе как единой целостной системе, взаимосвязи человека, природы и обществ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-выполнение тестовых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заданий по тем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летка – единица строения и жизнедеятельности организма»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«Многообразие живых организм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 w:bidi="ru-RU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научном методе познания природы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х изучения мегамира, макромира и микромира; владение приемами естественно-научных наблюдений, опытов, исследований и оценки достоверности полученных результа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оценка результатов по заданным критериям выполнения заданий на лабораторных работа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 w:bidi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>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(личностные, метапредметные, предметные результаты; элементы компетенц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бщие компетенции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K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выполнением лабораторно- практических работ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знанием терминологии образовательной программы.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 xml:space="preserve">Анализ способностей обучающегося к поиску различных нестандартных приемов решения задач.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степени участия обучающегос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и оценка работы малыми группами, оценка качества участия в научно-практической деятельност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 навыков здорового образа жизни и высокий уровень культуры здоровья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 навыков здорового образа жизни и высокий уровень культуры здоровья обучающихся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 реализации программы вос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3 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ветственность за результат учебной деятельности и подготовки к профессиональной деятельности.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монстрация интереса к будущей специально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исследовательской и проектной работ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 мастерства, олимпиадах, декадниках по специальности, викторинах, в предметных неделя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 оценоч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своения учебной дисциплины используются следующие виды текущего контроля: контроль по остаточным знаниям, опрос, практическая работа, контрольная работа в виде тестиров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. Учение о клетке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из перечисленных соединений относится к мономерам бел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отдельный мономер Д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нуклеотиды образуют макромолекулу Р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оединения входят в состав одного нуклеотида Д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нуклеотиды образуют макромолекулу Д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оединения входят в состав одного нуклеотида Р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оединения входят в состав АТФ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м какого мономера отличаются РНК от Д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тносится к нуклеиновым кислота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тносится к моносахарида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соединение входит в состав нейтральных липид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аком биополимере содержится информация в и-Р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является универсальным биоаккумулятором энерг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Организм. Размножение и индивидуальное развитие организмов</w:t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свойства живых организмов (питание, рост, развитие, движение, размножение и тд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за процесс - размножение (воспроизведение себе подобных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вы знаете способы размножения организм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овое и бесполое. Бесполое размножение осуществляется при участии лишь одной родительской особи и происходит без образования гамет. Дочернее поколение у одних видов возникает из одной или группы клеток материнского организма, у других видов – в специализированных органах. Половое размножение отличается тем, что формируются гаметы- специализированные половые клетки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формы бесполого размножения (амитоз, вегетативное размножение, почкование, спорообразование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о преимущество бесполого размножения? 1. (Оно надежно т.к. любая особь вида способна оставить потомство.) 2. (Потомство будет многочисленным т.к. его оставляет каждая особь.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вы недостатки бесполого размножения? (Пониженная изменчивость, и нет возможности унаследовать полезные качества других особей)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ительная черта полового размножения от бесполого (Формирование гамет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ы преимущества полового размножения? (Все потомки индивидуальны, у них появляются новые неповторимые сочетания признаков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ы недостатки полового размножения? (Есть риск остаться без потомства, Т.К. для оплодотворения необходима если не особи противоположного пола, то хотя бы их гаметы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при котором яйцеклетки и сперматозоиды формируются в теле одного организма(гермафродитизм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развития половых клеток (гаметогенез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слияния сперматозоида и яйцеклетки, сопровождающийся объединением их генетического материала (оплодотворение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, у которых есть и мужские, и женские особи (раздельнополые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лежит в основе бесполого размножения? (митоз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деление половых клеток? (мейо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Основы генетики и селекции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овите типы нуклеиновых кисл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ое строение имеет ДН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ое строение имеет РНК? Назовите типы Р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Что является мономерами нуклеиновых кисло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зовите нуклеотиды Д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зовите нуклеотиды Р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Чем отличается ДНК от РНК по строени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ую роль выполняет ДНК в клет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ую роль выполняет РНК в клет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ковы структуры ДН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 происходит удвоение молекулы ДН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Эволюционное учение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изменчивость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виды изменчивости вы знаете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арактеризуйте каждый из видов изменчивости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понимать термин «борьба за существование»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ие формы борьбы за существование вам известны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ая из низ протекает наиболее напряжённо и почему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вестно, что некоторые плесневые грибы выделяют антибиотики, уничтожая чужеродные бактерии. Какая форма борьбы за существование здесь проявляется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то такое естественный отбор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ие формы естественного отбора вам известны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какой формы отбора является существование ископаемого животного – гаттерии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 История развития жизни на Земле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о какому принципу историю Земли делят на эры и перио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огда возникли первые живые организм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акими организмами был представлен живой мир в криптозое (докембрии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очему в пермский период палеозойской эры вымерло большое количество видов амфиб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В каком направлении шла эволюция растений на суш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Охарактеризуйте эволюцию животных в палеозойскую э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Расскажите об особенностях эволюции в мезозойскую э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Какое влияние оказывали обширные оледенения на развитие растений и животных в кайнозойскую эр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Как вы можете объяснить сходство фауны и флоры Евразии и Северной Америк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6. Основы экологии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то изучает эколог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Что относится к абиотическим факторам сре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Что такое организмы пойкилотермные и гомойотермны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ую роль играет свет в жизни живых организм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характеризуйте видовую и пространственную структуру биоцено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Что такое цепь питания и что лежит в ее основ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Чем отличаются агроэкосистемы от естественных экосист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ова причина смены биоценозов и как она осуществляе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еречислите формы взаимоотношений между организм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7. Бионика как одно из направлений биологии и кибернетики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кое значение имеет изучение особенностей строения и жизнедеятельности организмов для научно-технического прогресс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Что такое бионика и почему возникло это научное направл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ведите примеры «изобретений» природы, которые еще в глубокой древности помогали решать ряд технически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ведите примеры компенсаторных механизмов и способностей к адаптации у некоторых организмов, позволяющих достичь высокой надежности биологических систем. Какие биологические рецепторные и анализаторные системы исследуют ученые для построения их технических моделей? Приведите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ведите примеры компенсаторных механизмов и способностей к адаптации у некоторых организмов, позволяющих достичь высокой надежности биологических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риродные конструкции и формы животных и растений использованы в строительной технике и архитектуре? Приведите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2" w:name="_Hlk98708756"/>
      <w:bookmarkStart w:id="13" w:name="_Hlk98708756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1.1 Банк тестовых заданий по темам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4" w:name="_Hlk98708756"/>
      <w:bookmarkStart w:id="15" w:name="_Hlk98708756"/>
      <w:bookmarkEnd w:id="15"/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Учение о клет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ar-SA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.Чем представлена оболочка растительной клет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плазматической мембра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клеточной стенк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плазматической мембраной и наружным сло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наружным слоем, образованным из целлюлозы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Какие вещества образуют основу клеточной мембра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гликолипиды     2 фосфолипиды          3 жиры         4 бел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Что такое фагоцито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захват плазматической мембраной капель жидкости и втягивание их внут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Что такое плазмоли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отставание клеточной мембраны от клеточной стенки в результате выхода воды из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тургорное состояние клеточной оболочки в результате поступления воды в клет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гибель клетки в результате выхода в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гибель клетки в результате избыточного поступления в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5 Укажите одно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рибосомы     2комплекс Гольджи   3 митохондрии 4 хлоропласты     5цитоскел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6 Какой органоид получил название «экспортная система клетки»? Здесь происходит накопление, модификация  и осуществляется вывод веществ из клетки. Здесь же образуются лиз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ЭПС      2 комплекс Гольджи      3 клеточный центр            4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7 Какие органоиды отвечают за обеспечение клетки энергией, еще их называют «органоиды дыхания»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митохондрии       2 хлоропласты        3 комплекс Гольджи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9 Какой органоид отвечает за образование цитоскелет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комплекс Гольдж     2 клеточный центр         3 ЭПС            4 миофибрил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0 Какие организмы относят к прокариота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вирусы     2 грибы   3 растения   4 сине – зеленые(бактерии) 5 живот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 в ядрышках  синтезируются субъединицы риб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ядро – двумембранный органои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в ядре происходит синтез бел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2 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для клеток растений характерны крупные ваку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Царство Растений входит в надцарство Клеточ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у водорослей в клеточном центре есть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3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в клетках грибов хлоропласты отсутствую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в состав клеточной стенки грибов входит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для клеток грибов характерны ваку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грибы относят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4 Какие органоиды отсутствуют у прокарио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пласт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ядр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Каково строение плазматической мембра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образована биомолекулярным слоем липи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ближе к цитоплазме – бислой липидов, снаружи –белковые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ближе к цитоплазме – бислой липидов, снаружи углеводные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бимолекулярный слой липидов, белки пронизывают всю ее толщу и располагаются на внешней и внутренне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Каким способом вода попадает в клетку через клеточную оболочку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через гидрофильные каналы белковых молекул и через биомолекулярный слой липидов клеточной мембра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за счет актив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за счет фагоцит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за счет пиноцит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Что такое пиноцито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захват плазматической мембраной капель жидкости и втягивание их  внут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Укажите дву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рибосомы                               2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митохондрии                        4лиз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5 Какие органоиды обеспечивают биосинтез белков в клетке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и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комплекс Гольджи                4 риб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6 Какие органоиды отвечают за расщепление сложных органических молекул до мономеров, даже пищевых частиц, попавших в клетку путем фагоцитоз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лизосомы                               2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ЭПС               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7 Какие органоиды способны преобразовывать энергию солнечного света в  энергию химических связей  образованного органического веществ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митохондрии      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комплекс Гольджи                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9 Какие организмы относят к эукариота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вирусы                                    2 грибы                   3 живот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сине – зеленые(бактери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0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высшие растения не имеют центриол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основное запасное вещество у растений -  крахма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для клеток растений характерны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у растений нет митохондр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грибы относятся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грибы относятся к царству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грибы относятся к царству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основное запасное вещество грибов – крахма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2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Какие органоиды считаются симбионтами эукариотической клет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лизосомы                          2 пласт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  рибосомы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3 Какие су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эукариоты имеют кольцевую ДН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прокариоты имеют три линейных хром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у растений нет хлороплас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4 Биосинтез белка происходит 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я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яд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рибосо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лизосо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Эталон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Вариант 1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4"/>
        <w:gridCol w:w="684"/>
        <w:gridCol w:w="685"/>
        <w:gridCol w:w="685"/>
        <w:gridCol w:w="684"/>
        <w:gridCol w:w="685"/>
        <w:gridCol w:w="684"/>
        <w:gridCol w:w="685"/>
        <w:gridCol w:w="67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Вариант 2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4"/>
        <w:gridCol w:w="684"/>
        <w:gridCol w:w="685"/>
        <w:gridCol w:w="685"/>
        <w:gridCol w:w="684"/>
        <w:gridCol w:w="685"/>
        <w:gridCol w:w="684"/>
        <w:gridCol w:w="685"/>
        <w:gridCol w:w="67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рганизм. Размножение и индивидуальное развитие организм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то такое размножение?</w:t>
        <w:br/>
        <w:t>а. это процесс воспроизведения организмами себе подобных, обеспечивающий продолжение существования вида;</w:t>
        <w:br/>
        <w:t>б. процесс, свойственный только хордовым организмам;</w:t>
        <w:br/>
        <w:t>в. процесс, свойственный организмам, кроме простейших, обеспечивающий продолжение существования вида.</w:t>
        <w:br/>
        <w:t>2. Назовите типы размножения организмов?</w:t>
        <w:br/>
        <w:t>а. половое, спорообразование;</w:t>
        <w:br/>
        <w:t>б. половое, бесполое;</w:t>
        <w:br/>
        <w:t>в. половое, конъюгация;</w:t>
        <w:br/>
        <w:t>г. бесполое, почкование.</w:t>
        <w:br/>
        <w:t>3. Что такое половое размножение?</w:t>
        <w:br/>
        <w:t>а. процесс, который обеспечивает обмен наследственной информацией и создает условия для наследственной изменчивости. Оно осуществляется путем слияния половых клеток – гамет;</w:t>
        <w:br/>
        <w:t>б. процесс, который обеспечивает деление соматических клеток;</w:t>
        <w:br/>
        <w:t>в. процесс, который обеспечивает временное взаимодействие двух клеток.</w:t>
        <w:br/>
        <w:t>4. Соотнесите типы размножения и их способы?</w:t>
        <w:br/>
        <w:t>1. Половое размножение А. Почкование Б. Гаметогамия В. Деление соматических клеток</w:t>
        <w:br/>
        <w:t>2. Бесполое размножение Г. Конъюгация Д. Спорообразование</w:t>
        <w:br/>
        <w:t>Е. Фрагментация</w:t>
        <w:br/>
        <w:t>5. Назовите особые формы размножения? (Выбрать несколько ответов).</w:t>
        <w:br/>
        <w:t>а. фрагментация</w:t>
        <w:br/>
        <w:t>б. партеногенез</w:t>
        <w:br/>
        <w:t>в. копуляция</w:t>
        <w:br/>
        <w:t>г. гермафродитизм</w:t>
        <w:br/>
        <w:t>6. Что такое митоз?</w:t>
        <w:br/>
        <w:t>а. деление соматических клеток</w:t>
        <w:br/>
        <w:t>б. деление половых клеток</w:t>
        <w:br/>
        <w:t>в. деление соматических и половых клеток</w:t>
        <w:br/>
        <w:t>7. Соотнесите фазы митоза и их процессы:</w:t>
        <w:br/>
        <w:t>Фазы Процесс</w:t>
        <w:br/>
        <w:t>1. Профаза А. Хромосомы располагаются по экватору клетки, образуется двухполюсное веретено деления.</w:t>
        <w:br/>
        <w:t>2. Метафаза Б. Исчезает веретено деления. Вокруг разошедшихся хромосом образуются новые ядерные оболочки. Образуются две дочерние клетки.</w:t>
        <w:br/>
        <w:t>3. Анафаза В. Хромосомы спирализуются, в результате чего становятся видимыми. Каждая хромосома состоит из двух хроматид. Ядерная оболочка и ядрышко разрушаются. В клетках животных центриоли расходятся к полюсам клетки.</w:t>
        <w:br/>
        <w:t>4. Телофаза Г. Центромеры делятся, и хроматиды (дочерние хромосомы) расходятся с помощью нитей веретена деления к полюсам клетки.</w:t>
        <w:br/>
        <w:t>8. Что такое мейоз?</w:t>
        <w:br/>
        <w:t>а. половое размножение, связано с формированием половых клеток</w:t>
        <w:br/>
        <w:t>б. половое размножение, связано с формированием соматических клеток</w:t>
        <w:br/>
        <w:t>9. Во время какой фазы происходит кроссинговер (процесс обмена участками гомологичных хромосом)?</w:t>
        <w:br/>
        <w:t>а. профаза 1 мейоза</w:t>
        <w:br/>
        <w:t>б. профаза 2 мейоза</w:t>
        <w:br/>
        <w:t>в. метафаза 1 мейоза</w:t>
        <w:br/>
        <w:t>г. профаза митоза</w:t>
        <w:br/>
        <w:t>10. Что такое клеточный цикл?</w:t>
        <w:br/>
        <w:t>а. период жизни клетки от одного деления до следующего</w:t>
        <w:br/>
        <w:t>б. период деления клеток</w:t>
        <w:br/>
        <w:t>11. Дайте краткое понятие процессу сперматогенез?</w:t>
        <w:br/>
        <w:t>12. Дайте краткое понятие процессу оогенез?</w:t>
        <w:br/>
        <w:t>13. Назовите половую клетку по таким признакам: маленький размер, различной формы, подвижна.</w:t>
        <w:br/>
        <w:t>а. яйцеклетка</w:t>
        <w:br/>
        <w:t>б. сперматозоид</w:t>
        <w:br/>
        <w:t>14. Что такое онтогенез?</w:t>
        <w:br/>
        <w:t>а. процесс индивидуального развития особи от момента образования зиготы до конца жизни организма</w:t>
        <w:br/>
        <w:t>б. процесс индивидуального развития особи от момента образования зиготы до рождения организма</w:t>
        <w:br/>
        <w:t>15. Выберите стадии развития зародыша? Расположите их в правильном порядке. (Несколько ответов).</w:t>
        <w:br/>
        <w:t>а. дробление</w:t>
        <w:br/>
        <w:t>б. зигота</w:t>
        <w:br/>
        <w:t>в. гаструла</w:t>
        <w:br/>
        <w:t>г. бластоцель</w:t>
        <w:br/>
        <w:t>д. нейрула</w:t>
        <w:br/>
        <w:t>е. гастроцель</w:t>
        <w:br/>
        <w:t>ж. бласту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ы ответов:</w:t>
      </w:r>
      <w:r>
        <w:rPr>
          <w:rFonts w:cs="Times New Roman" w:ascii="Times New Roman" w:hAnsi="Times New Roman"/>
          <w:sz w:val="26"/>
          <w:szCs w:val="26"/>
        </w:rPr>
        <w:br/>
        <w:t>1. а</w:t>
        <w:br/>
        <w:t>2. б</w:t>
        <w:br/>
        <w:t>3. а</w:t>
        <w:br/>
        <w:t>4. 212122</w:t>
        <w:br/>
        <w:t>5. б г</w:t>
        <w:br/>
        <w:t>6. а</w:t>
        <w:br/>
        <w:t>7. вагб</w:t>
        <w:br/>
        <w:t>8. а</w:t>
        <w:br/>
        <w:t>9. а</w:t>
        <w:br/>
        <w:t>10. а</w:t>
        <w:br/>
        <w:t>11. процесс образования половых клеток – сперматозоидов</w:t>
        <w:br/>
        <w:t>12. процесс образования половых клеток – оогониев</w:t>
        <w:br/>
        <w:t>13. б</w:t>
        <w:br/>
        <w:t>14. а</w:t>
        <w:br/>
        <w:t>15. бжв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сновы генетики и селек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Вариант 1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ен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мономер белковой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материал для эволюционных процесс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участок молекулы ДНК, содержащий информацию о первичной структуре бел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- способность родителей передавать свои признаки следующим поколениям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Хромосом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видны в неделящейся клет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содержатся только в соматических клетк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содержатся только в животных клетк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являются структурным элементом ядра, в котором заключен наследственный материал клетки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омологичными называ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любые хромосомы диплоидного наб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хромосомы, одинаковые по форме и размер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хромосомы, сходные по строению и несущие одинаковые ге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совокупность хромосом, находящихся в половых клетках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Аллельные гены – это ге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определяющие развитие комплекса призна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 отвечающие за развитие одного призна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расположенные в одних и тех же локусах гомологичных хромосом и отвечающие за развитие одного признака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Аутосом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половые хром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хромосомы одинаковые у обоих по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гаметы с гаплоидным набором хром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разновидность соматических клеток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енотип формируется под влияние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только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только генотип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генотипа и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только деятельности челове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Изменчивост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способность живых организмов приобретать новые призна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форма изменчивости, меняющую феноти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изменчивость, которая не имеет прямого влияния на эволюционные процесс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норму реакции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Чистая линия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пор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 сор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группа генетически однород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особи, полученные под воздействием мутагенных факторов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Определите среди перечисленных генов рецессивны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б.; Б – В.; В- А.; Г – С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Определите генотип, который содержит разные аллели одного ге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ВВ; Б – сс ; В – Вв ; Г – АА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 xml:space="preserve"> Межлинейная гибридизация культурных растений приводит 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охранению прежней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щеплению нов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вышению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закреплению при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2. Аутбридинг —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крещивание между неродственными особям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е различных ви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близкородственное скрещи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3. Гибриды, возникающие при скрещивании различных вид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тличаются бесплод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отличаются повышенн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дают плодовитое потомство при скрещивании с себе подобны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всегда бывают женского по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4. Учение об исходном материале в селекции было разработан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Ч. Дарвином;                                     2)Н.И. Вавиловы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.И. Вернадским;                               4)К.А. Тимирязевы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5. Центром происхождения культурных растений считаются районы, гд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бнаружено наибольшее число сортов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обнаружена наибольшая плотность произрастания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данный вид впервые выращен человек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1 – В; 2 – Г; 3 – В; 4 – В; 5 – Б; 6 – В; 7 – А; 8 – В; 9 – А; 10 – В,</w:t>
        <w:br/>
        <w:t>1-3;2-2;3-1;4-2;5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.Аутбридинг — это скрещивание межд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неродственными особями одного вида;      2)братьями и сестра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одителями и детьми;                               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. Близкородственное скрещивание применяют с цель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ддержания полезных свойств орган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усиления жизненной сил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лучения полиплоидных организм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закрепления ценных при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. Гетерозис наблюдается пр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близкородственном скрещива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и отдаленных ли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егетативном размноже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искусственном оплодотворен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. К  биологически  отдаленной  гибридизации  относится  скрещивание представ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контрастных природных зон;                           </w:t>
        <w:br/>
        <w:t>2)географически отдаленных районов Земл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азных родов;</w:t>
        <w:br/>
        <w:t>4)верны все отве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. В клеточной инженерии при гибридизации используют следующие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ловые;                                                            2)сомат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недифференцированные эмбриональные;     4)все перечислен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. Клонирование невозможно из клето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эпидермиса листа         2)корня морков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зиготы коровы             4)эритроцита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. В биотехнологических процессах чаще всего использу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звоночные животные                     2)бактерии и гриб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ысшие растения                      4)паразитические простейш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. Центр происхождения таких растений, как виноград, олива, капуста, чечевица, находится 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Восточной Азии                2)Центральной Амер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Южной Америке                4)Средиземноморь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. Инбридинг -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крещивание различных ви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е близко родствен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скрещивание различных чистых ли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увеличение числа хромосом у гибридной особ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. Центр происхождения кукуруз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биссинский                     2)Центральноамерикан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Южноазиатский                  4)Восточноазиат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1. Сорт огурцов представляет собо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род                                                       2)ви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риродную популяцию                     4)искусственную популяц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2. Выдающийся отечественный ученый и селекционер, занимавшийся выведением новых сортов плодовых деревье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Н.И. Вавилов;               2)И.В. Мичур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Г.Д. Карпеченко;           4)B.C. Пустовой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3. Обработка картофеля колхицином ведет 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олиплоидии        3) гибридиз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генным мутациям      4) гетерозис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4. Одним из эффектов, сопровождающих получение чистых линий в селекции,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гетерозис                            2)бесплодие потомст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азнообразие потомства       4)снижение жизнеспособ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5. Разработать способы преодоления бесплодия межвидовых гибридов впервые удалос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К.А. Тимирязеву;              2)И.В. Мичури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Г.Д. Карпеченко                 4) Н.И. Вавилову</w:t>
      </w:r>
    </w:p>
    <w:p>
      <w:pPr>
        <w:pStyle w:val="Normal"/>
        <w:spacing w:lineRule="auto" w:line="240" w:before="0" w:after="0"/>
        <w:rPr/>
      </w:pPr>
      <w:r>
        <w:rPr/>
        <w:t>Ответы</w:t>
      </w:r>
    </w:p>
    <w:tbl>
      <w:tblPr>
        <w:tblW w:w="100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81"/>
        <w:gridCol w:w="581"/>
        <w:gridCol w:w="579"/>
        <w:gridCol w:w="579"/>
        <w:gridCol w:w="583"/>
        <w:gridCol w:w="580"/>
        <w:gridCol w:w="580"/>
        <w:gridCol w:w="580"/>
        <w:gridCol w:w="580"/>
        <w:gridCol w:w="606"/>
        <w:gridCol w:w="610"/>
        <w:gridCol w:w="606"/>
        <w:gridCol w:w="606"/>
        <w:gridCol w:w="606"/>
        <w:gridCol w:w="59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Вопр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отв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5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w w:val="105"/>
          <w:sz w:val="26"/>
          <w:szCs w:val="26"/>
          <w:lang w:eastAsia="en-US"/>
        </w:rPr>
        <w:t>Эволюционное 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Вариант 1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вый эволюционис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ому принадлежит труд «Философия зо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сновоположник система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Ч.Дарв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.Бэ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сновоположник теории град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. Бэр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. Линн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тбор, направленный в сторону особей, ранее уклоняющихся от установившегося в популяции призна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Самая жесткая форма борьб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нутривидов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жвидов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 неблагоприятными условиями сред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Случайное направленное изменение частот аллелей в малой попу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золя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рейф ген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«волны жизни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Видообразование основанное на географической изо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ллопатр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импатрическо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Гомо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оющие конечности крота и медвед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ыло птицы и крыло бабоч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рыло птицы и ласт ки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Ана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ука человека и крыло птиц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рука человека и ласт кит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рыло птицы и крыло бабоч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Самый распространенный путь вид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ибридогенн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ивергенц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Отбор, направленный в сторону особей с развитием крайних фор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Критерий вида, в основе которого лежит внешнее стро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физиолог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нет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орфологическ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К такой группе доказательств можно отнести «переходные форм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алеонт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эмбри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равнительно – анатом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Геккель и Мюллер – основоположн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закона зародышевого сходст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иогенетического зако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леточной теор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 1-б, 2-б, 3-а, 4-а, 5-в, 6-а, 7-б, 8-а, 9-в, 10-в,11-в, 12-а, 13в, 14-а, 15-б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Первым ученым, обосновавшим идею эволюции живой природы, был: </w:t>
        <w:br/>
        <w:t>а) М. Ломоносов;</w:t>
        <w:br/>
        <w:t xml:space="preserve"> б) К. Линней; </w:t>
        <w:br/>
        <w:t>в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Ч. Дарв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 одному из результатов эволюц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орьба за существование;</w:t>
        <w:br/>
        <w:t>б) Естественный отбор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зменчивость организм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Многообразие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Единицей эволюции является: </w:t>
        <w:br/>
        <w:t xml:space="preserve">а) Организм; </w:t>
        <w:br/>
        <w:t xml:space="preserve">б) Популяция; </w:t>
        <w:br/>
        <w:t xml:space="preserve">в) Особь; </w:t>
        <w:br/>
        <w:t>г) Ви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Устойчивость органических форм в ряду поколений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утац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мбинативной изменчивостью;</w:t>
        <w:br/>
        <w:t>в) Скрещи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аследствен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пределите среди указанных примеров мутационную изменчивость:</w:t>
        <w:br/>
        <w:t>а) При выращивании картофеля в затененном месте на приусадебном участке появились растения с очень высокими побегами;</w:t>
        <w:br/>
        <w:t xml:space="preserve">б) Один из щенков овчарки, оттесняемый часто от миски с кормом своими братьями, начал отставать от них в росте и развитии; </w:t>
        <w:br/>
        <w:t>в) Среди растений календулы, все соцветия которой имели бледно-желтую окраску, появилось одно растение с ярко-оранжевыми соцвет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нижение массы овец после перевода их с равнинных пастбищ на высокогор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Сложные взаимоотношения особей одной популяции, нуждающихся в одинаковой пище, одинаковых условиях существования, являются проявлением:</w:t>
        <w:br/>
        <w:t>а) Борьбы с неблагоприятными условиями существования;</w:t>
        <w:br/>
        <w:t>б) Внутри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еж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ворческой роли естественного отбор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Процесс расширения ареала исходного вида или расчленение ареала на изолированные части физическими преградами (горами, реками, климатическими факторами) является осново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Экологического вид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тносительной приспособ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Географического вид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Крупнейшим ароморфозом в истории растительного мира на Земле явилос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витие стержневой и мочковатой корневых систе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листьев разной формы и размер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озникновение цветков и пло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озникновение разнообразных способов распространения плодов и семя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К идиоадаптациям в животном мире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двух кругов кровообращения у земновод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покровительственной окраски у насекомых;</w:t>
        <w:br/>
        <w:t xml:space="preserve"> в) Появление челюстей;</w:t>
        <w:br/>
        <w:t xml:space="preserve"> г) Возникновение легочного дых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0. Увеличение численности вида, расширение ареала, ускорение видообразования представляют собой: а) Ароморфоз; </w:t>
        <w:br/>
        <w:t xml:space="preserve">б) Биологический регресс; </w:t>
        <w:br/>
        <w:t>в) Идиоадаптац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иологический прогрес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Роль естественного отбора в эволюции состоит в том, что;</w:t>
        <w:br/>
        <w:t xml:space="preserve">а) в популяции возникают разнообразные наследственные изменения; </w:t>
        <w:br/>
        <w:t xml:space="preserve">б) в популяции обостряются взаимоотношения между особями; </w:t>
        <w:br/>
        <w:t>в) в популяции сохраняются особи преимущественно с полезными наследственными изменениями;</w:t>
        <w:br/>
        <w:t>г) в популяции сохраняются особи с разнообразными наследственными изменения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Изменения, связанные с сокращением численности особей вида, уменьшением ареала, сокращением числа видов, подвидов, популяций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роморфоза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иологическим прогресс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Идиоадаптациями; </w:t>
        <w:br/>
        <w:t>г) Биологическим регресс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Определите среди названных эволюционных изменений ароморфоз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плода у покрытосеменных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ормирование приспособлений у растений к опылению ветр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ормирование у насекомоопыляемых растений ярких цвет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идоизменение листьев в колючки у кактус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Определите среди названных эволюционных изменений идиоадаптаци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хор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полов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появление жаберного дыхания; </w:t>
        <w:br/>
        <w:t>г) формирование плоской формы тела у ска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Какой ароморфоз обусловил возникновение голосеменных:</w:t>
        <w:br/>
        <w:t>а) появление семени;</w:t>
        <w:br/>
        <w:t xml:space="preserve">б) возникновение корневой системы; </w:t>
        <w:br/>
        <w:t xml:space="preserve">в) формирование стебля; </w:t>
        <w:br/>
        <w:t>г) появление спо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1-в,2-г,3-б,4-г,5-в,6-б,7-г,8-в,9-б,10-г, 11- в,12-г,13-а,14-г,15-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История развития жизни на Земл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.Жизнь на Земле возникл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первоначально на суш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ервоначально в океан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на границе суши и океа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одновременно на суше и в океан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ан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ан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3.Организмы, появившиеся на Земле при истощении запаса синтезированных абиогенным путем органических веществ, по способу дыхания и способу питания бы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эробными автотрофами      3)анаэробными автотроф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аэробными гетеротрофами    4)анаэробными гетеротроф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4.Началом биологической эволюции жизни на Земле принято считать момент возникновения первых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органических веществ               3)одноклеточных прокариотических организмов               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коацерватных капель из органических веществ  4)одноклеточных эукариотических организм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5.Правильная геохронологическая последовательность эр в истории  Земли следующа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рхей, протерозой, палеозой, мезозой, кайн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ротерозой, архей, палеозой, мезозой, кайн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архей, палеозой, протерозой, кайнозой, мез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кайнозой, мезозой, палеозой, протерозой, арх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6.С момента появления первых живых организмов прошло, в млрд. л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коло 5     3)около 2.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около 3.5   4)около 1.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7.Главное  эволюционное событие в развитии органического мира в архе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выход растений на сушу            3)появление и расцвет про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оявление и расцвет эукариот   4)появление многоклеточных живот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8.Деятельность живых организмов в протерозое привела к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бразованию почвы                            3)поглощению кислорода из атмосфер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накоплению в атмосфере кислорода 4)поднятию суши и образованию материк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9.Выходу растений на сушу в раннем палеозое предшествовал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формирование озонового экра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насыщение атмосферы кислород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насыщение атмосферы углекислым газ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оявление и развитие у них проводящей ткан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0.Галвное эволюционное событие в развитии органического мира в позднем палеозое (девон, карбон, пермь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Выход первых растений (псилофитов)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ход первых беспозвоночных животных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выход первых позвоночных (стегоцефалов)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расцвет в морях многоклеточных водорослей и костных ры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1.Главное эволюционное событие в развитии органического мира в конце мезозоя (мел) 1)Расцвет водорослей и пресмык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оявление голосеменных и первых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появление покрытосеменных и высших млекопитающ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расцвет пресмыкающихся и появление первых млекопитающ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2.Господствующее положение птиц в эволюции органического мира связано с их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тносительно крупными размерами тел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сокой плодовитостью и заботой о потомств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теплокровностью и крупным головным мозг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риспособленностью к разным способам размн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3.Главное эволюционное событие в развитии органического мира в начале кайнозоя (палеоген,  неоген или третичный период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господство насекомых и голосемен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оявление первых млекопитающих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господство покрытосеменных и появление примат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расцвет пресмыкающихся и появление покрытосемен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-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2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3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4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5- 1</w:t>
        <w:br/>
        <w:t>А6-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7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8-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9-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0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1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2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3-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.Жизнь на Земле возникл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первоначально на суш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ервоначально в океа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на границе суши и океа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одновременно на суше и в океа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ан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ан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3.При истощении запаса синтезированных абиогенным путем органических веществ, на Земле появились организмы по способу питания и по способу пита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ан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ан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4.Крупнейшим ароморфозом, оказавшим существенное воздействие на ранние этапы эволюции жизни на Земле, был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появление про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оявление эу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возникновение фотосинтеза у про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возникновение дыхания у эу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5.Самая древняя из перечисленных в истории Земли эр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рх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але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мез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ротер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6.С момента выхода первых живых организмов на сушу прошло, в млрд л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коло 3,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около 1,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около 2,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около 0,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7.Основные организмы, существовавшие на Земле в архе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бактерии и сине-зеленые водоросли (цианобактери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многоклеточные водоросли и кишечнополост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коралловые полипы и многоклеточные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морские беспозвоночные животные и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8.Главное эволюционное событие в развитии органического мира в протерозо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выход растений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ход многоклеточных животных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появление и расцвет эукариот (зеленых водорослей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оявление и расцвет прокариот (сине-зеленых водорослей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9.Основные организмы, существовавшие на Земле в раннем палеозое (кембрий, ордовик, силур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Костные рыбы, насекомые и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трилобиты, панцирные рыбы и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кораллы, хрящевые рыбы и споровые раст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хрящевые рыбы, насекомые и споровые раст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0.Основные организмы, существовавшие на Земле в позднем палеозое (девон, карбон, пермь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хрящевые рыбы, трилобиты и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анцирные рыбы, трилобиты и папоротникообраз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хрящевые и костные рыбы, насекомые и папоротникообраз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анцирные и хрящевые рыбы, пресмыкающиеся и голосемен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1.Главное эволюционное событие в развитии органического мира в середине мезозоя (юр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господство голосеменных и появление первых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расцвет папоротникообразных и появление голосемен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расцвет земноводных и появление первых млекопитающ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оявление папоротникообразных и расцвет пресмык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2.Господствующее положение млекопитающих в эволюции органического мира связано с их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тносительно крупными размерами тел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сокой плодовитостью и заботой о потомств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теплокровностью и внутриутробным развитие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риспособленностью к разным способам размн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3.Главное эволюционное событие в развитии органического мира в середине кайнозоя (неоген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господство млекопитающих, птиц и насеком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мирание пресмыкающихся и появление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господство голосеменных и вымирание пресмык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оявление первых млекопитающих и вымирание пресмык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-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2-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3-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4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5- 1</w:t>
        <w:br/>
        <w:t>А6-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7-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8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9-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0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1-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2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3-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Основы экологи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Вариант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) Форма взаимоотношений, при которой один вид получает какое-либо преимущество, не принося другому ни вреда, ни пользы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аменсал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Симбиотические отношения, при которых присутствие каждого из двух видов становится обязательным для другого партнера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уту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йтрал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В желудке и кишечнике жвачных млекопитающих постоянно обитают бактерии, вызывающие брожение. Это является примеро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хищни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аразит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мменсал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имбиоз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Форма взаимосвязей между видами, при которой организмы одного вида живут за счет питательных веществ или тканей организма другого вид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хищничеств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имбиоз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аразит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Если рыба горчак откладывает икру в мантию двустворчатого моллюска, это пример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заимополез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лезно-нейтра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лезно-вред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заимовред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Беспозвоночные разных видов поселяются в норах грызунов, находя там благоприятные для себя условия и не являясь при этом паразитами хозяина норы. Это явление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импатр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вартирантств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акклиматизаци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Отношения «паразит – хозяин» состоят в том, что парази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е оказывает существенного влияния на хозяи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сегда приводит хозяина к смер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носит определенную пользу хозяи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 приносит вред, но лишь в некоторых случаях приводит к скорой гибели хозяи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Некоторые грибы растут на корнях определенных деревьев. Такой тип взаимоотношений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имбиоз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апрофит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Хищники в природном сообществ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ничтожают популяцию жер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пособствуют росту популяции жер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 оздоровляют популяцию жертв и регулируют ее числе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 влияют на численность популяции жерт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) Организм, в теле которого происходит размножение паразит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снов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межуточ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ереносчик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аразит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: 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Конкурентные взаимодействия живых организмов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берите правильные су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Внутривидовые отношения – механизм, обеспечивающий саморегуляцию численности популяц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Межвидовая конкуренция играет важную роль в формировании природного со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Пространственное распределение животных в популяции регулируется их поведен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Абиотические факторы не оказывают влияния на конкурентные отношения двух родственных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Территориальное поведение у животных – способ регуляции численности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Организмы двух видов одинаково реагируют на повышение плотности их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Конкуренция не является формой биотических взаимо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) Конкурентные взаимоотношения, как правило, полезны для обои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) Самоизреживание у елей – это пример межвидовой конкурен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 Примером внутривидовой конкуренции являются взаимоотношения между волками в ста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: 1, 2, 3, 5, 1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Старые особи составляют бульшую долю в популяциях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ыстро растущи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ходящихся в стабильном состоя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 сниженной числен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 в которых не наблюдается четкой закономерности ро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Если скорость роста популяции N равна нулю, наблюдается одна из следующих возможносте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 популяция увеличивается и ожидается сильная конкуренция за пищу и территор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 популяция увеличивается и ожидается высокая активность паразитов и хищни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пуляция уменьшается вследствие накопления мут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опуляция достигает максимальных размер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Число особей вида на единицу площади или на единицу объема жизненного пространства показыва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идовое разнообраз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лодовит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билие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Общее число особей популяции, или общая масса особей на определенной территории,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ндекс чис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билие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экологическая пирами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Соотношение  особей  популяции  по  возрастному  состоянию  на-зыва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редней продолжительностью жизни особей в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растным спектром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изиологическ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экологической рождаемость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Наиболее устойчивыми являются популяции, состоящ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з одной генерации (поколения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вух генер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рех генер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скольких генераций и потомков каждой из ни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Популяцию характеризуют следующие свойств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ождаемость, смер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лощадь территор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спределение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реда обитания, условия жиз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Знания демографических показателей популяции имеет важное практическое значе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 охотничьих хозяйства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ля медико-санитарной служб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 рыболовств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Возрастная структура популя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пределяется внешними услов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е зависит от жизненного цикла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висит от интенсивности смертности и от величины рождаем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зависит от размеров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) Заяц-беляк и заяц-русак, обитающие в одном лесу, составля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дну популяцию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ве популяци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е популяции двух ви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дну популяцию двух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ищевые цеп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) Растение «петров крест» в биоценозе функционирует ка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дуцен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нсумент 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умент I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редуцен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Можно считать, что львы и тигры находятся на одном и том же трофическом уровне, потому что и те, и друг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едают растительноядных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ивут в сходных местообитания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меют примерно одинаковые разме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имеют разнообразную кормовую баз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Организмы,  питающиеся  готовыми  органическими  веществами, относя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 автотроф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теротроф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хемотроф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Азотфиксирующие бактерии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нсументам 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ументам I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редуцент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Наземные цепи питания, в основе которых лежат пищевые связи, начинаются с растений, так ка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ни обеспечивают все живые организмы пищей и энерг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 Земле существует огромное разнообразие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стения расселились во все среды об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численность растений каждого вида очень высока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Большое разнообразие цепей питания, сбалансированный круговорот веществ в экосистеме обеспечивают е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нами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целос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ме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ходство с агроценоз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Процессы фотосинтеза, в результате которого неорганические вещества превращаются в органические и дыхание, при котором органические вещества расщепляются до неорганических, составляют основ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мена вещес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уговорота вещес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ищевых связ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ерриториальных связ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Неоднократному использованию живыми организмами химических веществ в экосистеме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аморегуля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бмен веществ и энерг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лебание численности популя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круговорот вещест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Определите правильно составленную пищевую цеп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ястреб → дрозд → гусеница → крапи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апива → дрозд → гусеница → ястреб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усеница → крапива → дрозд → ястреб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крапива → гусеница → дрозд → ястреб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 Главный источник энергии, обеспечивающий круговорот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еакции, протекающие в земных недра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рганические вещества тел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лнечное излуче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хемосинтезирующие организ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 ответ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</w:t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/>
      </w:pPr>
      <w:r>
        <w:rPr/>
        <w:t>таблица 6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Лаборатор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зучение строение растительной клетки под микроскоп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Многообразие клеток и тканей, дифференциация их от выполняемых фун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онтрольная работа №1 Учение о клет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  <w:lang w:eastAsia="en-US"/>
              </w:rPr>
              <w:t>Практическая  работа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  <w:lang w:eastAsia="en-US"/>
              </w:rPr>
              <w:t>Составление режима дня, включая рациональное пит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  <w:lang w:eastAsia="en-US"/>
              </w:rPr>
              <w:t>Контрольная  работа №2 Тест. Индивидуальное развитие организм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  <w:t>Лабораторная работ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  <w:t>Анализ фенотипическое изменчивости гербарного материа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  <w:t>Практическая работ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  <w:t>Решение генетически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pacing w:val="-3"/>
                <w:w w:val="12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3"/>
                <w:w w:val="120"/>
                <w:sz w:val="26"/>
                <w:szCs w:val="26"/>
                <w:lang w:eastAsia="en-US"/>
              </w:rPr>
              <w:t>Контрольная работа №3Эволюционное уч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231F20"/>
                <w:spacing w:val="-3"/>
                <w:w w:val="12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3"/>
                <w:w w:val="120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  <w:t>Лабораторная работа №3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  <w:t>Описание особей одного вида по морфологическим критер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  <w:t>Контрольная работа №4Этапы развития жизни на земл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5"/>
                <w:sz w:val="26"/>
                <w:szCs w:val="26"/>
                <w:lang w:eastAsia="en-US"/>
              </w:rPr>
              <w:t>Лабораторная работа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6"/>
                <w:szCs w:val="26"/>
                <w:lang w:eastAsia="en-US"/>
              </w:rPr>
              <w:t>Описание антропогенных изменений в естественных природных ландшафтах своей мест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5"/>
                <w:sz w:val="26"/>
                <w:szCs w:val="26"/>
                <w:lang w:eastAsia="en-US"/>
              </w:rPr>
              <w:t>Контрольная работа№ 5.Основы экологии и рационального природопольз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актические занятия №20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6" w:name="_Hlk44256410"/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  <w:bookmarkEnd w:id="16"/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  <w:t>3.2.1 Контрольно-оценочные материалы, по итоговой оценке,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shd w:fill="FFFFFF" w:val="clear"/>
          <w:lang w:eastAsia="en-US"/>
        </w:rPr>
        <w:t>ВАРИАНТ 1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 органоидам животной клетки не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итохондр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клеточный центр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ластид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Накопление кислорода в атмосфере вследствие фотосинтеза привело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оявлению полового процесс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озникновению аэробных организмов;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оявлению гетеротроф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ислород относится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акроэлементам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микроэлементам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ультрамикроэлемента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Гаметы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оловые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органоиды движения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клеточные включ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 какому царству относится челов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растен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люд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животные  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Цепочка аминокислот, связанных пептидной связью,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ервичной структурой белк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торичной структурой белка;  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третичной структурой белка;  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Термин «биология» вв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Р.Гу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Ж.Б. де Ламар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К.Линн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рганизмы, не имеющие оформленного ядра,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эукариот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рокариот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утант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акая фаза отсутствует в митотическом дел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рофаз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анафаз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интерфаз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болочка Земли, населенная живыми организмами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биосфер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литосфер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гидросфер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 состав хлорофилла вхо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агни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железо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е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Растительная клетка снаружи покр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 целлюлозной клеточной стенкой; 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 слоем белков и фосфолипидов;</w:t>
        <w:br/>
        <w:t>В)  слоем слизи, выделяемой самой клетко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Третичная структура белка имеет фор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лобулы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спирал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цепоч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акой набор хромосом характерен для зиг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аплоидны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диплоидны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триплоидны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Где закодирована информация об одном конкретном призна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в ген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 молекуле РН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в молекуле АТФ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Захват плазматической мембраной твердых частиц и втягивание их внутрь клетки –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фагоц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иноц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енатурац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Изучением ископаемых остатков растений и животных занимается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эмбриолог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алеонтолог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равнительная анатом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Утрата белковой молекулой своей структуры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ренатурацие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рострацие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енатураци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Совокупность сходных по строению клеток, выполняющих общую функцию и имеющих общее происхождение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тканью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органом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истемой орган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ещества, вызывающие мутации,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канцерогены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гибриды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утаген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олезнь несвертывания крови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емофил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дальтонизм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индром Даун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Реакция многоклеточных организмов на раздражение, осуществляемая посредством нервной системы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рефлекс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раздражимость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аморегуляц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рганизмы, которые питаются готовыми органическими веществами мертвых тел,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фототроф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хемотроф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апротроф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Зигота образуется в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ейоз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оплодотворен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онтогенез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Сколько видов нуклеотидов входят в состав ДН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2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4;  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8.</w:t>
        <w:tab/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Часть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ыберите три верных ответа из предложенных вариантов в зад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1. Ре</w:t>
        <w:softHyphen/>
        <w:t>зуль</w:t>
        <w:softHyphen/>
        <w:t>та</w:t>
        <w:softHyphen/>
        <w:t>том эво</w:t>
        <w:softHyphen/>
        <w:t>лю</w:t>
        <w:softHyphen/>
        <w:t>ции яв</w:t>
        <w:softHyphen/>
        <w:t>ля</w:t>
        <w:softHyphen/>
        <w:t>ет</w:t>
        <w:softHyphen/>
        <w:t>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</w:t>
        <w:softHyphen/>
        <w:t>яв</w:t>
        <w:softHyphen/>
        <w:t>ле</w:t>
        <w:softHyphen/>
        <w:t>ние новых за</w:t>
        <w:softHyphen/>
        <w:t>су</w:t>
        <w:softHyphen/>
        <w:t>хо</w:t>
        <w:softHyphen/>
        <w:t>устой</w:t>
        <w:softHyphen/>
        <w:t>чи</w:t>
        <w:softHyphen/>
        <w:t>вых сор</w:t>
        <w:softHyphen/>
        <w:t>тов рас</w:t>
        <w:softHyphen/>
        <w:t>те</w:t>
        <w:softHyphen/>
        <w:t>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оз</w:t>
        <w:softHyphen/>
        <w:t>ник</w:t>
        <w:softHyphen/>
        <w:t>но</w:t>
        <w:softHyphen/>
        <w:t>ве</w:t>
        <w:softHyphen/>
        <w:t>ние новых видов в из</w:t>
        <w:softHyphen/>
        <w:t>ме</w:t>
        <w:softHyphen/>
        <w:t>нив</w:t>
        <w:softHyphen/>
        <w:t>ших</w:t>
        <w:softHyphen/>
        <w:t>ся усло</w:t>
        <w:softHyphen/>
        <w:t>ви</w:t>
        <w:softHyphen/>
        <w:t>ях сре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ы</w:t>
        <w:softHyphen/>
        <w:t>ве</w:t>
        <w:softHyphen/>
        <w:t>де</w:t>
        <w:softHyphen/>
        <w:t>ние вы</w:t>
        <w:softHyphen/>
        <w:t>со</w:t>
        <w:softHyphen/>
        <w:t>ко</w:t>
        <w:softHyphen/>
        <w:t>про</w:t>
        <w:softHyphen/>
        <w:t>дук</w:t>
        <w:softHyphen/>
        <w:t>тив</w:t>
        <w:softHyphen/>
        <w:t>ных пород круп</w:t>
        <w:softHyphen/>
        <w:t>но</w:t>
        <w:softHyphen/>
        <w:t>го ро</w:t>
        <w:softHyphen/>
        <w:t>га</w:t>
        <w:softHyphen/>
        <w:t>то</w:t>
        <w:softHyphen/>
        <w:t>го ск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фор</w:t>
        <w:softHyphen/>
        <w:t>ми</w:t>
        <w:softHyphen/>
        <w:t>ро</w:t>
        <w:softHyphen/>
        <w:t>ва</w:t>
        <w:softHyphen/>
        <w:t>ние новых при</w:t>
        <w:softHyphen/>
        <w:t>спо</w:t>
        <w:softHyphen/>
        <w:t>соб</w:t>
        <w:softHyphen/>
        <w:t>ле</w:t>
        <w:softHyphen/>
        <w:t>ний к жизни в из</w:t>
        <w:softHyphen/>
        <w:t>ме</w:t>
        <w:softHyphen/>
        <w:t>нив</w:t>
        <w:softHyphen/>
        <w:t>ших</w:t>
        <w:softHyphen/>
        <w:t>ся усло</w:t>
        <w:softHyphen/>
        <w:t>ви</w:t>
        <w:softHyphen/>
        <w:t>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со</w:t>
        <w:softHyphen/>
        <w:t>хра</w:t>
        <w:softHyphen/>
        <w:t>не</w:t>
        <w:softHyphen/>
        <w:t>ние ста</w:t>
        <w:softHyphen/>
        <w:t>рых видов в ста</w:t>
        <w:softHyphen/>
        <w:t>биль</w:t>
        <w:softHyphen/>
        <w:t>ных усло</w:t>
        <w:softHyphen/>
        <w:t>ви</w:t>
        <w:softHyphen/>
        <w:t>ях оби</w:t>
        <w:softHyphen/>
        <w:t>та</w:t>
        <w:softHyphen/>
        <w:t>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по</w:t>
        <w:softHyphen/>
        <w:t>лу</w:t>
        <w:softHyphen/>
        <w:t>че</w:t>
        <w:softHyphen/>
        <w:t>ние вы</w:t>
        <w:softHyphen/>
        <w:t>со</w:t>
        <w:softHyphen/>
        <w:t>ко</w:t>
        <w:softHyphen/>
        <w:t>про</w:t>
        <w:softHyphen/>
        <w:t>дук</w:t>
        <w:softHyphen/>
        <w:t>тив</w:t>
        <w:softHyphen/>
        <w:t>ных брой</w:t>
        <w:softHyphen/>
        <w:t>лер</w:t>
        <w:softHyphen/>
        <w:t>ных ку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2.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 каждому элементу первого столбца подберите соответствующий элемент из второго и запишите выбранные цифры в таблицу под соответствующими бук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уп</w:t>
        <w:softHyphen/>
        <w:t>па</w:t>
        <w:softHyphen/>
        <w:t>ми рас</w:t>
        <w:softHyphen/>
        <w:t>те</w:t>
        <w:softHyphen/>
        <w:t>ний и жи</w:t>
        <w:softHyphen/>
        <w:t>вот</w:t>
        <w:softHyphen/>
        <w:t>ных и их ролью в эко</w:t>
        <w:softHyphen/>
        <w:t>си</w:t>
        <w:softHyphen/>
        <w:t>сте</w:t>
        <w:softHyphen/>
        <w:t>ме пру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оль в биосфере Группы растений и живот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</w:t>
        <w:softHyphen/>
        <w:t>ду</w:t>
        <w:softHyphen/>
        <w:t>цен</w:t>
        <w:softHyphen/>
        <w:t>ты (1) А) при</w:t>
        <w:softHyphen/>
        <w:t>бреж</w:t>
        <w:softHyphen/>
        <w:t>ная рас</w:t>
        <w:softHyphen/>
        <w:t>ти</w:t>
        <w:softHyphen/>
        <w:t>тель</w:t>
        <w:softHyphen/>
        <w:t>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</w:t>
        <w:softHyphen/>
        <w:t>су</w:t>
        <w:softHyphen/>
        <w:t>мен</w:t>
        <w:softHyphen/>
        <w:t>ты (2) Б) кар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ли</w:t>
        <w:softHyphen/>
        <w:t>чин</w:t>
        <w:softHyphen/>
        <w:t>ки зем</w:t>
        <w:softHyphen/>
        <w:t>но</w:t>
        <w:softHyphen/>
        <w:t>вод</w:t>
        <w:softHyphen/>
        <w:t>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фи</w:t>
        <w:softHyphen/>
        <w:t>то</w:t>
        <w:softHyphen/>
        <w:t>планк</w:t>
        <w:softHyphen/>
        <w:t>т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рас</w:t>
        <w:softHyphen/>
        <w:t>те</w:t>
        <w:softHyphen/>
        <w:t>ния д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боль</w:t>
        <w:softHyphen/>
        <w:t>шой пру</w:t>
        <w:softHyphen/>
        <w:t>до</w:t>
        <w:softHyphen/>
        <w:t>в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4050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63"/>
        <w:gridCol w:w="681"/>
        <w:gridCol w:w="681"/>
        <w:gridCol w:w="681"/>
        <w:gridCol w:w="681"/>
        <w:gridCol w:w="663"/>
      </w:tblGrid>
      <w:tr>
        <w:trPr/>
        <w:tc>
          <w:tcPr>
            <w:tcW w:w="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</w:p>
        </w:tc>
        <w:tc>
          <w:tcPr>
            <w:tcW w:w="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</w:tc>
      </w:tr>
      <w:tr>
        <w:trPr>
          <w:trHeight w:val="75" w:hRule="atLeast"/>
        </w:trPr>
        <w:tc>
          <w:tcPr>
            <w:tcW w:w="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3. Уста</w:t>
        <w:softHyphen/>
        <w:t>но</w:t>
        <w:softHyphen/>
        <w:t>ви</w:t>
        <w:softHyphen/>
        <w:t>те пра</w:t>
        <w:softHyphen/>
        <w:t>виль</w:t>
        <w:softHyphen/>
        <w:t>ную по</w:t>
        <w:softHyphen/>
        <w:t>сле</w:t>
        <w:softHyphen/>
        <w:t>до</w:t>
        <w:softHyphen/>
        <w:t>ва</w:t>
        <w:softHyphen/>
        <w:t>тель</w:t>
        <w:softHyphen/>
        <w:t>ность эр в ис</w:t>
        <w:softHyphen/>
        <w:t>то</w:t>
        <w:softHyphen/>
        <w:t>рии Зем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о</w:t>
        <w:softHyphen/>
        <w:t>те</w:t>
        <w:softHyphen/>
        <w:t>ро</w:t>
        <w:softHyphen/>
        <w:t>зой</w:t>
        <w:softHyphen/>
        <w:t>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Кай</w:t>
        <w:softHyphen/>
        <w:t>но</w:t>
        <w:softHyphen/>
        <w:t>зой</w:t>
        <w:softHyphen/>
        <w:t>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р</w:t>
        <w:softHyphen/>
        <w:t>хей</w:t>
        <w:softHyphen/>
        <w:t>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а</w:t>
        <w:softHyphen/>
        <w:t>лео</w:t>
        <w:softHyphen/>
        <w:t>зой</w:t>
        <w:softHyphen/>
        <w:t>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Ме</w:t>
        <w:softHyphen/>
        <w:t>зо</w:t>
        <w:softHyphen/>
        <w:t>зой</w:t>
        <w:softHyphen/>
        <w:t>ская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shd w:fill="FFFFFF" w:val="clear"/>
          <w:lang w:eastAsia="en-US"/>
        </w:rPr>
        <w:t>ВАРИАНТ 2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Мейозом дел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соматические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оловые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оматические и половые клет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Метаболизм складывается из двух противоположных проце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возбуждения и торможен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жизни и смерт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интеза и распад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иомассу биосферы составля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олезные ископаемы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очв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живые организм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Железо входит в 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емоглобин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хлорофилл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ревесин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Хлорофилл и каротиноиды содержат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 лейкопласта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хлоропласта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лизосома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акой нуклеотид не входит в состав молекулы ДН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аденин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тимин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урацил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Редукционное деление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ам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ейоз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Парные хромосомы в диплоидном наборе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омологичны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аналогичны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воичны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Яркая окраска божьей коровки и осы – это при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редупреждающей окрас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мимикр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аскиров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елки, жиры и углеводы откладываются в зап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в рибосома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 лизосома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в вакуоля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Появление фотосинтеза привело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возникновению многоклеточност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озникновению бактерий;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накоплению кислорода в атмосфер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ТФ выполняет функ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запаса энерг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хранения наследственной информации;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ускорения химических реакций в клет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Наука о тканях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истолог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цитолог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эмбриолог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акая структура не входит в состав яд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ядерный со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комплекс Гольдж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ядрышк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нтогенез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индивидуальное развити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роцесс слияния двух гамет;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роцесс роста организ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Международный список редких и исчезающих видов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Белыми страниц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Красной книго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амятником природ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сновную массу клетки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бело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глюкоз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вод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Эрой пресмыкающихся наз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езозо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девон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илур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сновная функция рибосом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синтез белк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транспорт веществ внутри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фотосинтез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Яйцеклетка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ужская половая клетк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женская половая клетка;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вухслойный зародыш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Захват плазматической мембраной капель жидкости и втягивание их внутрь клетки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фагоц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иноц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енатурац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Цитология – это наука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клетк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тканя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химическом составе организ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Цепи нуклеотидов в молекуле ДНК соединяются по принци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комплементарност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транспирац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олидар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Не имеют мембранного 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итохондр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рибосомы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ластиды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Глюкоза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углевод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бело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нуклеиновая кислота.</w:t>
      </w:r>
    </w:p>
    <w:p>
      <w:pPr>
        <w:pStyle w:val="Style23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Часть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ыберите три верных ответа из предложенных вариантов в зад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1. Вы</w:t>
        <w:softHyphen/>
        <w:t>бе</w:t>
        <w:softHyphen/>
        <w:t>ри</w:t>
        <w:softHyphen/>
        <w:t>те при</w:t>
        <w:softHyphen/>
        <w:t>ме</w:t>
        <w:softHyphen/>
        <w:t>ры идио</w:t>
        <w:softHyphen/>
        <w:t>адап</w:t>
        <w:softHyphen/>
        <w:t>та</w:t>
        <w:softHyphen/>
        <w:t>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</w:t>
        <w:softHyphen/>
        <w:t>кро</w:t>
        <w:softHyphen/>
        <w:t>ви</w:t>
        <w:softHyphen/>
        <w:t>тель</w:t>
        <w:softHyphen/>
        <w:t>ствен</w:t>
        <w:softHyphen/>
        <w:t>ная окрас</w:t>
        <w:softHyphen/>
        <w:t>ка жи</w:t>
        <w:softHyphen/>
        <w:t>вот</w:t>
        <w:softHyphen/>
        <w:t>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и</w:t>
        <w:softHyphen/>
        <w:t>до</w:t>
        <w:softHyphen/>
        <w:t>из</w:t>
        <w:softHyphen/>
        <w:t>ме</w:t>
        <w:softHyphen/>
        <w:t>не</w:t>
        <w:softHyphen/>
        <w:t>ния ве</w:t>
        <w:softHyphen/>
        <w:t>ге</w:t>
        <w:softHyphen/>
        <w:t>та</w:t>
        <w:softHyphen/>
        <w:t>тив</w:t>
        <w:softHyphen/>
        <w:t>ных ор</w:t>
        <w:softHyphen/>
        <w:t>га</w:t>
        <w:softHyphen/>
        <w:t>нов рас</w:t>
        <w:softHyphen/>
        <w:t>те</w:t>
        <w:softHyphen/>
        <w:t>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ис</w:t>
        <w:softHyphen/>
        <w:t>чез</w:t>
        <w:softHyphen/>
        <w:t>но</w:t>
        <w:softHyphen/>
        <w:t>ве</w:t>
        <w:softHyphen/>
        <w:t>ние пи</w:t>
        <w:softHyphen/>
        <w:t>ще</w:t>
        <w:softHyphen/>
        <w:t>ва</w:t>
        <w:softHyphen/>
        <w:t>ри</w:t>
        <w:softHyphen/>
        <w:t>тель</w:t>
        <w:softHyphen/>
        <w:t>ной си</w:t>
        <w:softHyphen/>
        <w:t>сте</w:t>
        <w:softHyphen/>
        <w:t>мы у чер</w:t>
        <w:softHyphen/>
        <w:t>в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</w:t>
        <w:softHyphen/>
        <w:t>ник</w:t>
        <w:softHyphen/>
        <w:t>но</w:t>
        <w:softHyphen/>
        <w:t>ве</w:t>
        <w:softHyphen/>
        <w:t>ние эу</w:t>
        <w:softHyphen/>
        <w:t>ка</w:t>
        <w:softHyphen/>
        <w:t>ри</w:t>
        <w:softHyphen/>
        <w:t>о</w:t>
        <w:softHyphen/>
        <w:t>ти</w:t>
        <w:softHyphen/>
        <w:t>че</w:t>
        <w:softHyphen/>
        <w:t>ской клет</w:t>
        <w:softHyphen/>
        <w:t>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о</w:t>
        <w:softHyphen/>
        <w:t>яв</w:t>
        <w:softHyphen/>
        <w:t>ле</w:t>
        <w:softHyphen/>
        <w:t>ние теп</w:t>
        <w:softHyphen/>
        <w:t>ло</w:t>
        <w:softHyphen/>
        <w:t>кров</w:t>
        <w:softHyphen/>
        <w:t>но</w:t>
        <w:softHyphen/>
        <w:t>сти у пт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со</w:t>
        <w:softHyphen/>
        <w:t>от</w:t>
        <w:softHyphen/>
        <w:t>вет</w:t>
        <w:softHyphen/>
        <w:t>ствие раз</w:t>
        <w:softHyphen/>
        <w:t>ме</w:t>
        <w:softHyphen/>
        <w:t>ров тела на</w:t>
        <w:softHyphen/>
        <w:t>се</w:t>
        <w:softHyphen/>
        <w:t>ко</w:t>
        <w:softHyphen/>
        <w:t>мых — опы</w:t>
        <w:softHyphen/>
        <w:t>ли</w:t>
        <w:softHyphen/>
        <w:t>те</w:t>
        <w:softHyphen/>
        <w:t>лей стро</w:t>
        <w:softHyphen/>
        <w:t>е</w:t>
        <w:softHyphen/>
        <w:t>нию цвет</w:t>
        <w:softHyphen/>
        <w:t>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2.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 каждому элементу первого столбца подберите соответствующий элемент из второго и запишите выбранные цифры в таблицу под соответствующими бук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ак</w:t>
        <w:softHyphen/>
        <w:t>то</w:t>
        <w:softHyphen/>
        <w:t>ра</w:t>
        <w:softHyphen/>
        <w:t>ми среды и их ха</w:t>
        <w:softHyphen/>
        <w:t>рак</w:t>
        <w:softHyphen/>
        <w:t>те</w:t>
        <w:softHyphen/>
        <w:t>ри</w:t>
        <w:softHyphen/>
        <w:t>сти</w:t>
        <w:softHyphen/>
        <w:t>ка</w:t>
        <w:softHyphen/>
        <w:t>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акторы среды Характерист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ио</w:t>
        <w:softHyphen/>
        <w:t>ти</w:t>
        <w:softHyphen/>
        <w:t>че</w:t>
        <w:softHyphen/>
        <w:t>ские — (1) А) По</w:t>
        <w:softHyphen/>
        <w:t>сто</w:t>
        <w:softHyphen/>
        <w:t>ян</w:t>
        <w:softHyphen/>
        <w:t>ство га</w:t>
        <w:softHyphen/>
        <w:t>зо</w:t>
        <w:softHyphen/>
        <w:t>во</w:t>
        <w:softHyphen/>
        <w:t>го со</w:t>
        <w:softHyphen/>
        <w:t>ста</w:t>
        <w:softHyphen/>
        <w:t>ва ат</w:t>
        <w:softHyphen/>
        <w:t>мо</w:t>
        <w:softHyphen/>
        <w:t>сфе</w:t>
        <w:softHyphen/>
        <w:t>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био</w:t>
        <w:softHyphen/>
        <w:t>ти</w:t>
        <w:softHyphen/>
        <w:t>че</w:t>
        <w:softHyphen/>
        <w:t>ские — (2) Б) Из</w:t>
        <w:softHyphen/>
        <w:t>ме</w:t>
        <w:softHyphen/>
        <w:t>не</w:t>
        <w:softHyphen/>
        <w:t>ние тол</w:t>
        <w:softHyphen/>
        <w:t>щи</w:t>
        <w:softHyphen/>
        <w:t>ны озо</w:t>
        <w:softHyphen/>
        <w:t>но</w:t>
        <w:softHyphen/>
        <w:t>во</w:t>
        <w:softHyphen/>
        <w:t>го экра</w:t>
        <w:softHyphen/>
        <w:t>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Из</w:t>
        <w:softHyphen/>
        <w:t>ме</w:t>
        <w:softHyphen/>
        <w:t>не</w:t>
        <w:softHyphen/>
        <w:t>ние влаж</w:t>
        <w:softHyphen/>
        <w:t>но</w:t>
        <w:softHyphen/>
        <w:t>сти воз</w:t>
        <w:softHyphen/>
        <w:t>ду</w:t>
        <w:softHyphen/>
        <w:t>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Из</w:t>
        <w:softHyphen/>
        <w:t>ме</w:t>
        <w:softHyphen/>
        <w:t>не</w:t>
        <w:softHyphen/>
        <w:t>ние чис</w:t>
        <w:softHyphen/>
        <w:t>лен</w:t>
        <w:softHyphen/>
        <w:t>но</w:t>
        <w:softHyphen/>
        <w:t>сти кон</w:t>
        <w:softHyphen/>
        <w:t>су</w:t>
        <w:softHyphen/>
        <w:t>мен</w:t>
        <w:softHyphen/>
        <w:t>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Из</w:t>
        <w:softHyphen/>
        <w:t>ме</w:t>
        <w:softHyphen/>
        <w:t>не</w:t>
        <w:softHyphen/>
        <w:t>ние чис</w:t>
        <w:softHyphen/>
        <w:t>лен</w:t>
        <w:softHyphen/>
        <w:t>но</w:t>
        <w:softHyphen/>
        <w:t>сти про</w:t>
        <w:softHyphen/>
        <w:t>ду</w:t>
        <w:softHyphen/>
        <w:t>цен</w:t>
        <w:softHyphen/>
        <w:t>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Уве</w:t>
        <w:softHyphen/>
        <w:t>ли</w:t>
        <w:softHyphen/>
        <w:t>че</w:t>
        <w:softHyphen/>
        <w:t>ние чис</w:t>
        <w:softHyphen/>
        <w:t>лен</w:t>
        <w:softHyphen/>
        <w:t>но</w:t>
        <w:softHyphen/>
        <w:t>сти па</w:t>
        <w:softHyphen/>
        <w:t>ра</w:t>
        <w:softHyphen/>
        <w:t>зи</w:t>
        <w:softHyphen/>
        <w:t>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5280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868"/>
        <w:gridCol w:w="886"/>
        <w:gridCol w:w="886"/>
        <w:gridCol w:w="886"/>
        <w:gridCol w:w="886"/>
        <w:gridCol w:w="868"/>
      </w:tblGrid>
      <w:tr>
        <w:trPr>
          <w:trHeight w:val="225" w:hRule="atLeast"/>
        </w:trPr>
        <w:tc>
          <w:tcPr>
            <w:tcW w:w="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</w:p>
        </w:tc>
        <w:tc>
          <w:tcPr>
            <w:tcW w:w="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3. Уста</w:t>
        <w:softHyphen/>
        <w:t>но</w:t>
        <w:softHyphen/>
        <w:t>в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по</w:t>
        <w:softHyphen/>
        <w:t>яв</w:t>
        <w:softHyphen/>
        <w:t>ле</w:t>
        <w:softHyphen/>
        <w:t>ния в про</w:t>
        <w:softHyphen/>
        <w:t>цес</w:t>
        <w:softHyphen/>
        <w:t>се эво</w:t>
        <w:softHyphen/>
        <w:t>лю</w:t>
        <w:softHyphen/>
        <w:t>ции раз</w:t>
        <w:softHyphen/>
        <w:t>ных от</w:t>
        <w:softHyphen/>
        <w:t>де</w:t>
        <w:softHyphen/>
        <w:t>лов рас</w:t>
        <w:softHyphen/>
        <w:t>те</w:t>
        <w:softHyphen/>
        <w:t>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мо</w:t>
        <w:softHyphen/>
        <w:t>хо</w:t>
        <w:softHyphen/>
        <w:t>об</w:t>
        <w:softHyphen/>
        <w:t>раз</w:t>
        <w:softHyphen/>
        <w:t>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го</w:t>
        <w:softHyphen/>
        <w:t>ло</w:t>
        <w:softHyphen/>
        <w:t>се</w:t>
        <w:softHyphen/>
        <w:t>мен</w:t>
        <w:softHyphen/>
        <w:t>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а</w:t>
        <w:softHyphen/>
        <w:t>по</w:t>
        <w:softHyphen/>
        <w:t>рот</w:t>
        <w:softHyphen/>
        <w:t>ни</w:t>
        <w:softHyphen/>
        <w:t>ко</w:t>
        <w:softHyphen/>
        <w:t>об</w:t>
        <w:softHyphen/>
        <w:t>раз</w:t>
        <w:softHyphen/>
        <w:t>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о</w:t>
        <w:softHyphen/>
        <w:t>кры</w:t>
        <w:softHyphen/>
        <w:t>то</w:t>
        <w:softHyphen/>
        <w:t>се</w:t>
        <w:softHyphen/>
        <w:t>мен</w:t>
        <w:softHyphen/>
        <w:t>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</w:t>
        <w:softHyphen/>
        <w:t>до</w:t>
        <w:softHyphen/>
        <w:t>рос</w:t>
        <w:softHyphen/>
        <w:t>ли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  <w:t> 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shd w:fill="FFFFFF" w:val="clear"/>
          <w:lang w:eastAsia="en-US"/>
        </w:rPr>
        <w:t>ОТВЕТЫ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shd w:fill="FFFFFF" w:val="clear"/>
          <w:lang w:eastAsia="en-US"/>
        </w:rPr>
      </w:r>
    </w:p>
    <w:tbl>
      <w:tblPr>
        <w:tblW w:w="99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693"/>
        <w:gridCol w:w="4111"/>
      </w:tblGrid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ариант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опро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ариант 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асть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1. 2,4,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2.</w:t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5"/>
        <w:gridCol w:w="1682"/>
        <w:gridCol w:w="1682"/>
        <w:gridCol w:w="1751"/>
        <w:gridCol w:w="1751"/>
        <w:gridCol w:w="1295"/>
      </w:tblGrid>
      <w:tr>
        <w:trPr/>
        <w:tc>
          <w:tcPr>
            <w:tcW w:w="17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</w:p>
        </w:tc>
        <w:tc>
          <w:tcPr>
            <w:tcW w:w="1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3.</w:t>
      </w:r>
    </w:p>
    <w:tbl>
      <w:tblPr>
        <w:tblW w:w="621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9"/>
        <w:gridCol w:w="1134"/>
        <w:gridCol w:w="1276"/>
        <w:gridCol w:w="1276"/>
        <w:gridCol w:w="1276"/>
      </w:tblGrid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ариант 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асть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1. 2 3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2.</w:t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92"/>
        <w:gridCol w:w="1792"/>
        <w:gridCol w:w="1808"/>
        <w:gridCol w:w="1791"/>
        <w:gridCol w:w="1757"/>
        <w:gridCol w:w="956"/>
      </w:tblGrid>
      <w:tr>
        <w:trPr/>
        <w:tc>
          <w:tcPr>
            <w:tcW w:w="17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17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1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</w:p>
        </w:tc>
        <w:tc>
          <w:tcPr>
            <w:tcW w:w="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3.</w:t>
      </w:r>
    </w:p>
    <w:tbl>
      <w:tblPr>
        <w:tblW w:w="62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5"/>
        <w:gridCol w:w="1252"/>
        <w:gridCol w:w="1252"/>
        <w:gridCol w:w="1252"/>
        <w:gridCol w:w="1234"/>
      </w:tblGrid>
      <w:tr>
        <w:trPr/>
        <w:tc>
          <w:tcPr>
            <w:tcW w:w="1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5"/>
    <w:lvlOverride w:ilvl="0">
      <w:startOverride w:val="2"/>
    </w:lvlOverride>
  </w:num>
  <w:num w:numId="26">
    <w:abstractNumId w:val="18"/>
    <w:lvlOverride w:ilvl="0">
      <w:startOverride w:val="3"/>
    </w:lvlOverride>
  </w:num>
  <w:num w:numId="27">
    <w:abstractNumId w:val="12"/>
    <w:lvlOverride w:ilvl="0">
      <w:startOverride w:val="4"/>
    </w:lvlOverride>
  </w:num>
  <w:num w:numId="28">
    <w:abstractNumId w:val="6"/>
    <w:lvlOverride w:ilvl="0">
      <w:startOverride w:val="5"/>
    </w:lvlOverride>
  </w:num>
  <w:num w:numId="29">
    <w:abstractNumId w:val="5"/>
    <w:lvlOverride w:ilvl="0">
      <w:startOverride w:val="6"/>
    </w:lvlOverride>
  </w:num>
  <w:num w:numId="30">
    <w:abstractNumId w:val="19"/>
    <w:lvlOverride w:ilvl="0">
      <w:startOverride w:val="7"/>
    </w:lvlOverride>
  </w:num>
  <w:num w:numId="31">
    <w:abstractNumId w:val="20"/>
    <w:lvlOverride w:ilvl="0">
      <w:startOverride w:val="8"/>
    </w:lvlOverride>
  </w:num>
  <w:num w:numId="32">
    <w:abstractNumId w:val="4"/>
    <w:lvlOverride w:ilvl="0">
      <w:startOverride w:val="9"/>
    </w:lvlOverride>
  </w:num>
  <w:num w:numId="33">
    <w:abstractNumId w:val="11"/>
    <w:lvlOverride w:ilvl="0">
      <w:startOverride w:val="10"/>
    </w:lvlOverride>
  </w:num>
  <w:num w:numId="34">
    <w:abstractNumId w:val="3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137">
    <w:name w:val="c137"/>
    <w:basedOn w:val="Style9"/>
    <w:qFormat/>
    <w:rPr/>
  </w:style>
  <w:style w:type="character" w:styleId="C78">
    <w:name w:val="c78"/>
    <w:basedOn w:val="Style9"/>
    <w:qFormat/>
    <w:rPr/>
  </w:style>
  <w:style w:type="character" w:styleId="C113">
    <w:name w:val="c113"/>
    <w:basedOn w:val="Style9"/>
    <w:qFormat/>
    <w:rPr/>
  </w:style>
  <w:style w:type="character" w:styleId="C9">
    <w:name w:val="c9"/>
    <w:basedOn w:val="Style9"/>
    <w:qFormat/>
    <w:rPr/>
  </w:style>
  <w:style w:type="character" w:styleId="C92">
    <w:name w:val="c92"/>
    <w:basedOn w:val="Style9"/>
    <w:qFormat/>
    <w:rPr/>
  </w:style>
  <w:style w:type="character" w:styleId="C97">
    <w:name w:val="c97"/>
    <w:basedOn w:val="Style9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98">
    <w:name w:val="c98"/>
    <w:basedOn w:val="Style9"/>
    <w:qFormat/>
    <w:rPr/>
  </w:style>
  <w:style w:type="character" w:styleId="C104">
    <w:name w:val="c104"/>
    <w:basedOn w:val="Style9"/>
    <w:qFormat/>
    <w:rPr/>
  </w:style>
  <w:style w:type="character" w:styleId="C61">
    <w:name w:val="c61"/>
    <w:basedOn w:val="Style9"/>
    <w:qFormat/>
    <w:rPr/>
  </w:style>
  <w:style w:type="character" w:styleId="C21">
    <w:name w:val="c21"/>
    <w:basedOn w:val="Style9"/>
    <w:qFormat/>
    <w:rPr/>
  </w:style>
  <w:style w:type="character" w:styleId="C65">
    <w:name w:val="c65"/>
    <w:basedOn w:val="Style9"/>
    <w:qFormat/>
    <w:rPr/>
  </w:style>
  <w:style w:type="character" w:styleId="C197">
    <w:name w:val="c197"/>
    <w:basedOn w:val="Style9"/>
    <w:qFormat/>
    <w:rPr/>
  </w:style>
  <w:style w:type="character" w:styleId="C144">
    <w:name w:val="c144"/>
    <w:basedOn w:val="Style9"/>
    <w:qFormat/>
    <w:rPr/>
  </w:style>
  <w:style w:type="character" w:styleId="C39">
    <w:name w:val="c39"/>
    <w:basedOn w:val="Style9"/>
    <w:qFormat/>
    <w:rPr/>
  </w:style>
  <w:style w:type="character" w:styleId="C87">
    <w:name w:val="c87"/>
    <w:basedOn w:val="Style9"/>
    <w:qFormat/>
    <w:rPr/>
  </w:style>
  <w:style w:type="character" w:styleId="C29">
    <w:name w:val="c29"/>
    <w:basedOn w:val="Style9"/>
    <w:qFormat/>
    <w:rPr/>
  </w:style>
  <w:style w:type="character" w:styleId="C96">
    <w:name w:val="c96"/>
    <w:basedOn w:val="Style9"/>
    <w:qFormat/>
    <w:rPr/>
  </w:style>
  <w:style w:type="character" w:styleId="C122">
    <w:name w:val="c122"/>
    <w:basedOn w:val="Style9"/>
    <w:qFormat/>
    <w:rPr/>
  </w:style>
  <w:style w:type="character" w:styleId="C32">
    <w:name w:val="c32"/>
    <w:basedOn w:val="Style9"/>
    <w:qFormat/>
    <w:rPr/>
  </w:style>
  <w:style w:type="character" w:styleId="C132">
    <w:name w:val="c132"/>
    <w:basedOn w:val="Style9"/>
    <w:qFormat/>
    <w:rPr/>
  </w:style>
  <w:style w:type="character" w:styleId="C30">
    <w:name w:val="c30"/>
    <w:basedOn w:val="Style9"/>
    <w:qFormat/>
    <w:rPr/>
  </w:style>
  <w:style w:type="character" w:styleId="C80">
    <w:name w:val="c80"/>
    <w:basedOn w:val="Style9"/>
    <w:qFormat/>
    <w:rPr/>
  </w:style>
  <w:style w:type="character" w:styleId="C13">
    <w:name w:val="c13"/>
    <w:basedOn w:val="Style9"/>
    <w:qFormat/>
    <w:rPr/>
  </w:style>
  <w:style w:type="character" w:styleId="C66">
    <w:name w:val="c66"/>
    <w:basedOn w:val="Style9"/>
    <w:qFormat/>
    <w:rPr/>
  </w:style>
  <w:style w:type="character" w:styleId="C88">
    <w:name w:val="c88"/>
    <w:basedOn w:val="Style9"/>
    <w:qFormat/>
    <w:rPr/>
  </w:style>
  <w:style w:type="character" w:styleId="C95">
    <w:name w:val="c95"/>
    <w:basedOn w:val="Style9"/>
    <w:qFormat/>
    <w:rPr/>
  </w:style>
  <w:style w:type="character" w:styleId="C90">
    <w:name w:val="c90"/>
    <w:basedOn w:val="Style9"/>
    <w:qFormat/>
    <w:rPr/>
  </w:style>
  <w:style w:type="character" w:styleId="C121">
    <w:name w:val="c121"/>
    <w:basedOn w:val="Style9"/>
    <w:qFormat/>
    <w:rPr/>
  </w:style>
  <w:style w:type="character" w:styleId="C237">
    <w:name w:val="c237"/>
    <w:basedOn w:val="Style9"/>
    <w:qFormat/>
    <w:rPr/>
  </w:style>
  <w:style w:type="character" w:styleId="C67">
    <w:name w:val="c67"/>
    <w:basedOn w:val="Style9"/>
    <w:qFormat/>
    <w:rPr/>
  </w:style>
  <w:style w:type="character" w:styleId="C2">
    <w:name w:val="c2"/>
    <w:basedOn w:val="Style9"/>
    <w:qFormat/>
    <w:rPr/>
  </w:style>
  <w:style w:type="character" w:styleId="C12">
    <w:name w:val="c12"/>
    <w:basedOn w:val="Style9"/>
    <w:qFormat/>
    <w:rPr/>
  </w:style>
  <w:style w:type="character" w:styleId="C1">
    <w:name w:val="c1"/>
    <w:basedOn w:val="Style9"/>
    <w:qFormat/>
    <w:rPr/>
  </w:style>
  <w:style w:type="character" w:styleId="C5">
    <w:name w:val="c5"/>
    <w:basedOn w:val="Style9"/>
    <w:qFormat/>
    <w:rPr/>
  </w:style>
  <w:style w:type="character" w:styleId="C85">
    <w:name w:val="c85"/>
    <w:basedOn w:val="Style9"/>
    <w:qFormat/>
    <w:rPr/>
  </w:style>
  <w:style w:type="character" w:styleId="C19">
    <w:name w:val="c19"/>
    <w:basedOn w:val="Style9"/>
    <w:qFormat/>
    <w:rPr/>
  </w:style>
  <w:style w:type="character" w:styleId="C28">
    <w:name w:val="c28"/>
    <w:basedOn w:val="Style9"/>
    <w:qFormat/>
    <w:rPr/>
  </w:style>
  <w:style w:type="character" w:styleId="C23">
    <w:name w:val="c23"/>
    <w:basedOn w:val="Style9"/>
    <w:qFormat/>
    <w:rPr/>
  </w:style>
  <w:style w:type="character" w:styleId="C184">
    <w:name w:val="c184"/>
    <w:basedOn w:val="Style9"/>
    <w:qFormat/>
    <w:rPr/>
  </w:style>
  <w:style w:type="character" w:styleId="C126">
    <w:name w:val="c126"/>
    <w:basedOn w:val="Style9"/>
    <w:qFormat/>
    <w:rPr/>
  </w:style>
  <w:style w:type="character" w:styleId="C51">
    <w:name w:val="c51"/>
    <w:basedOn w:val="Style9"/>
    <w:qFormat/>
    <w:rPr/>
  </w:style>
  <w:style w:type="character" w:styleId="C36">
    <w:name w:val="c36"/>
    <w:basedOn w:val="Style9"/>
    <w:qFormat/>
    <w:rPr/>
  </w:style>
  <w:style w:type="character" w:styleId="C129">
    <w:name w:val="c129"/>
    <w:basedOn w:val="Style9"/>
    <w:qFormat/>
    <w:rPr/>
  </w:style>
  <w:style w:type="character" w:styleId="C11">
    <w:name w:val="c11"/>
    <w:basedOn w:val="Style9"/>
    <w:qFormat/>
    <w:rPr/>
  </w:style>
  <w:style w:type="character" w:styleId="C82">
    <w:name w:val="c82"/>
    <w:basedOn w:val="Style9"/>
    <w:qFormat/>
    <w:rPr/>
  </w:style>
  <w:style w:type="character" w:styleId="C159">
    <w:name w:val="c159"/>
    <w:basedOn w:val="Style9"/>
    <w:qFormat/>
    <w:rPr/>
  </w:style>
  <w:style w:type="character" w:styleId="C43">
    <w:name w:val="c43"/>
    <w:basedOn w:val="Style9"/>
    <w:qFormat/>
    <w:rPr/>
  </w:style>
  <w:style w:type="character" w:styleId="C62">
    <w:name w:val="c62"/>
    <w:basedOn w:val="Style9"/>
    <w:qFormat/>
    <w:rPr/>
  </w:style>
  <w:style w:type="character" w:styleId="C212">
    <w:name w:val="c212"/>
    <w:basedOn w:val="Style9"/>
    <w:qFormat/>
    <w:rPr/>
  </w:style>
  <w:style w:type="character" w:styleId="C24">
    <w:name w:val="c24"/>
    <w:basedOn w:val="Style9"/>
    <w:qFormat/>
    <w:rPr/>
  </w:style>
  <w:style w:type="character" w:styleId="C231">
    <w:name w:val="c231"/>
    <w:basedOn w:val="Style9"/>
    <w:qFormat/>
    <w:rPr/>
  </w:style>
  <w:style w:type="character" w:styleId="C4">
    <w:name w:val="c4"/>
    <w:basedOn w:val="Style9"/>
    <w:qFormat/>
    <w:rPr/>
  </w:style>
  <w:style w:type="character" w:styleId="C248">
    <w:name w:val="c248"/>
    <w:basedOn w:val="Style9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16">
    <w:name w:val="Верхний колонтитул Знак1"/>
    <w:basedOn w:val="Style9"/>
    <w:qFormat/>
    <w:rPr/>
  </w:style>
  <w:style w:type="character" w:styleId="17">
    <w:name w:val="Нижний колонтитул Знак1"/>
    <w:basedOn w:val="Style9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140"/>
    </w:pPr>
    <w:rPr>
      <w:rFonts w:ascii="Calibri" w:hAnsi="Calibri" w:eastAsia="Calibri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8">
    <w:name w:val="c2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7">
    <w:name w:val="c1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9">
    <w:name w:val="c2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6">
    <w:name w:val="c2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9">
    <w:name w:val="c2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5">
    <w:name w:val="c2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2">
    <w:name w:val="c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6">
    <w:name w:val="c2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9">
    <w:name w:val="c1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5">
    <w:name w:val="c1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6">
    <w:name w:val="c1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9">
    <w:name w:val="c1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6">
    <w:name w:val="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7">
    <w:name w:val="c2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7">
    <w:name w:val="c2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0">
    <w:name w:val="c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6">
    <w:name w:val="c1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">
    <w:name w:val="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9">
    <w:name w:val="c2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">
    <w:name w:val="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3">
    <w:name w:val="c1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Student3</cp:lastModifiedBy>
  <cp:lastPrinted>2021-11-07T15:25:00Z</cp:lastPrinted>
  <dcterms:modified xsi:type="dcterms:W3CDTF">2023-03-28T06:02:00Z</dcterms:modified>
  <cp:revision>88</cp:revision>
  <dc:subject/>
  <dc:title/>
</cp:coreProperties>
</file>